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eastAsia="Lucida Grande" w:cs="Lucida Grande" w:ascii="Lucida Grande" w:hAnsi="Lucida Grande"/>
          <w:b/>
          <w:color w:val="3F691E"/>
        </w:rPr>
        <w:t xml:space="preserve"> </w:t>
      </w:r>
      <w:r>
        <w:rPr>
          <w:rFonts w:cs="Lucida Grande" w:ascii="Lucida Grande" w:hAnsi="Lucida Grande"/>
          <w:b/>
          <w:color w:val="3F691E"/>
        </w:rPr>
        <w:t>INVENTAIRE DES PLANTES CULTIVÉES PENDANT LA SAISON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  <w:u w:val="single"/>
        </w:rPr>
      </w:pPr>
      <w:r>
        <w:rPr>
          <w:rFonts w:cs="Lucida Grande" w:ascii="Lucida Grande" w:hAnsi="Lucida Grande"/>
          <w:b/>
          <w:color w:val="3F691E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  <w:t>LEGUM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iments landa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Haricots nai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Haricots tarba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Haricots coc de praque, langue de fe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alade pourp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alade batav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alade d’hiv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Radi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Ron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Blancs ( dits Chandell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Lucida Grande" w:ascii="Lucida Grande" w:hAnsi="Lucida Grande"/>
          <w:sz w:val="22"/>
        </w:rPr>
        <w:t>Blettes ( quatre couleur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ana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Tomat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Myrtil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Poire jau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Zebra gre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Italien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Wussi fuzz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hou ( brassic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hou perpétu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hou purp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ommes de ter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ubergi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ornicho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Gourgette (cucurbita pepo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Oignons de Trébo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Oignons de Cevenn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Bettera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Lucida Grande" w:ascii="Lucida Grande" w:hAnsi="Lucida Grande"/>
          <w:sz w:val="22"/>
        </w:rPr>
        <w:t>Poirée (beta vulgari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oireau perpétu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Navets rond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arott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Daucus caro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Ronde d’Amsterda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Maïs Grand rou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etit po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  <w:u w:val="single"/>
        </w:rPr>
      </w:pPr>
      <w:r>
        <w:rPr>
          <w:rFonts w:cs="Lucida Grande" w:ascii="Lucida Grande" w:hAnsi="Lucida Grande"/>
          <w:sz w:val="22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  <w:t>ENGRAIS VER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Trèfle rou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Moutarde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Phacél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  <w:t>FLEU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Dahlia ( blanc/pourpres de Kitty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Rosiers (3 pied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Lucida Grande" w:ascii="Lucida Grande" w:hAnsi="Lucida Grande"/>
          <w:sz w:val="22"/>
        </w:rPr>
        <w:t>Anémones de vigne ( de Mme Vivan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Reines Marguerit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Zin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hrysanthèm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ouc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Œillets d’In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apucin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Verveine de buenos aires (Verbena bonarensis 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auge argenté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 xml:space="preserve">Tulipe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Narciss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ensé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Belle de jour mau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Belle de nuit panaché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Ipomé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marant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Glaïeu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Œillets mignardis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ncol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Giroflé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Nigelletus ciudat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Onagre sauva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Jasmin Tranche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marantus caudat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  <w:t>CONDIMENTS/ AROMATIQU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Mélis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ers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Frisé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/>
      </w:pPr>
      <w:r>
        <w:rPr>
          <w:rFonts w:cs="Lucida Grande" w:ascii="Lucida Grande" w:hAnsi="Lucida Grande"/>
          <w:sz w:val="22"/>
        </w:rPr>
        <w:tab/>
      </w:r>
      <w:r>
        <w:rPr>
          <w:sz w:val="22"/>
        </w:rPr>
        <w:t></w:t>
      </w:r>
      <w:r>
        <w:rPr>
          <w:rFonts w:cs="Lucida Grande" w:ascii="Lucida Grande" w:hAnsi="Lucida Grande"/>
          <w:sz w:val="22"/>
        </w:rPr>
        <w:tab/>
        <w:t>Commun ou simp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iboulet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Oseille commu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Orig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Romar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Coriand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auge anan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érille de Nank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Pourpier ( sauvag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Thy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  <w:t>FRUITIE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b/>
          <w:b/>
          <w:color w:val="3F691E"/>
        </w:rPr>
      </w:pPr>
      <w:r>
        <w:rPr>
          <w:rFonts w:cs="Lucida Grande" w:ascii="Lucida Grande" w:hAnsi="Lucida Grande"/>
          <w:b/>
          <w:color w:val="3F691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Noiseti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Myrtil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Fraise des bo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Frai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Framboi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Mûre sans épin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Groseil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Vigne de Noa blan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Vigne de Noa rou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Vigne  Chasselas doré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eastAsia="Lucida Grande" w:cs="Lucida Grande"/>
        </w:rPr>
      </w:pPr>
      <w:r>
        <w:rPr>
          <w:rFonts w:eastAsia="Lucida Grande" w:cs="Lucida Grande" w:ascii="Lucida Grande" w:hAnsi="Lucida Grand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Kitty</dc:creator>
  <dc:description/>
  <cp:keywords/>
  <dc:language>en-US</dc:language>
  <cp:lastModifiedBy>Telekit</cp:lastModifiedBy>
  <dcterms:modified xsi:type="dcterms:W3CDTF">2014-03-12T08:30:00Z</dcterms:modified>
  <cp:revision>2</cp:revision>
  <dc:subject/>
  <dc:title/>
</cp:coreProperties>
</file>