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9.45pt;margin-top:3.65pt;width:389.75pt;height:50.9pt;mso-wrap-style:none;v-text-anchor:middle" type="_x0000_t136">
            <v:path textpathok="t"/>
            <v:textpath on="t" fitshape="t" string="CLUB-MICROTEL MULTIMEDIA&#10;DE SALIES DE BEARN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9050</wp:posOffset>
            </wp:positionV>
            <wp:extent cx="1033145" cy="89090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13970</wp:posOffset>
            </wp:positionV>
            <wp:extent cx="1168400" cy="79565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890</wp:posOffset>
                </wp:positionV>
                <wp:extent cx="7200900" cy="972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pBdr>
                                <w:top w:val="double" w:sz="24" w:space="9" w:color="365F91"/>
                                <w:left w:val="double" w:sz="24" w:space="4" w:color="365F91"/>
                                <w:bottom w:val="double" w:sz="24" w:space="11" w:color="365F91"/>
                                <w:right w:val="double" w:sz="24" w:space="0" w:color="365F9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iège   social : Villa  AL CARTERO  2 avenue Al Cartéro  64270 SALIES DE BEARN  Email:microtel.salies@laposte.ne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double" w:sz="24" w:space="9" w:color="365F91"/>
                                <w:left w:val="double" w:sz="24" w:space="4" w:color="365F91"/>
                                <w:bottom w:val="double" w:sz="24" w:space="11" w:color="365F91"/>
                                <w:right w:val="double" w:sz="24" w:space="0" w:color="365F9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en-GB"/>
                              </w:rPr>
                              <w:t>PRESIDENT: THEORDORE Alain - Tel:   06.73.27.17.1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6.6pt;mso-wrap-distance-left:2.9pt;mso-wrap-distance-right:2.9pt;mso-wrap-distance-top:2.9pt;mso-wrap-distance-bottom:2.9pt;margin-top:0.7pt;mso-position-vertical-relative:text;margin-left:-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pBdr>
                          <w:top w:val="double" w:sz="24" w:space="9" w:color="365F91"/>
                          <w:left w:val="double" w:sz="24" w:space="4" w:color="365F91"/>
                          <w:bottom w:val="double" w:sz="24" w:space="11" w:color="365F91"/>
                          <w:right w:val="double" w:sz="24" w:space="0" w:color="365F91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Siège   social : Villa  AL CARTERO  2 avenue Al Cartéro  64270 SALIES DE BEARN  Email:microtel.salies@laposte.net</w:t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double" w:sz="24" w:space="9" w:color="365F91"/>
                          <w:left w:val="double" w:sz="24" w:space="4" w:color="365F91"/>
                          <w:bottom w:val="double" w:sz="24" w:space="11" w:color="365F91"/>
                          <w:right w:val="double" w:sz="24" w:space="0" w:color="365F91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lang w:val="en-GB"/>
                        </w:rPr>
                        <w:t>PRESIDENT: THEORDORE Alain - Tel:   06.73.27.17.13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empus Sans ITC" w:hAnsi="Tempus Sans ITC" w:cs="Tempus Sans ITC"/>
          <w:bCs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empus Sans ITC" w:hAnsi="Tempus Sans ITC" w:cs="Tempus Sans ITC"/>
          <w:bCs/>
          <w:sz w:val="32"/>
          <w:szCs w:val="32"/>
        </w:rPr>
      </w:pPr>
      <w:r>
        <w:rPr>
          <w:rFonts w:cs="Tempus Sans ITC" w:ascii="Tempus Sans ITC" w:hAnsi="Tempus Sans ITC"/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i/>
          <w:color w:val="1F497D"/>
          <w:sz w:val="32"/>
          <w:szCs w:val="32"/>
        </w:rPr>
        <w:t>Chers  adhérents et amis,</w:t>
      </w:r>
    </w:p>
    <w:p>
      <w:pPr>
        <w:pStyle w:val="Normal"/>
        <w:ind w:left="2832" w:hanging="0"/>
        <w:rPr>
          <w:b/>
          <w:b/>
          <w:i/>
          <w:i/>
          <w:color w:val="1F497D"/>
          <w:sz w:val="32"/>
          <w:szCs w:val="32"/>
        </w:rPr>
      </w:pPr>
      <w:r>
        <w:rPr>
          <w:rFonts w:cs="Calibri"/>
          <w:b/>
          <w:i/>
          <w:color w:val="1F497D"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 xml:space="preserve">Bonjour, 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Du nouveau au club MICROTEL MULTIMEDIA de SALIES : 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L’ouverture d’une section photo animée par un spécialiste.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ab/>
        <w:t xml:space="preserve">Vous qui êtes intéressé par cette activité, de la prise de vue à l’amélioration de vos clichés sur ordinateur, que vous soyez débutant ou amateur confirmé, REJOIGNEZ- NOUS. </w:t>
      </w:r>
    </w:p>
    <w:p>
      <w:pPr>
        <w:pStyle w:val="Normal"/>
        <w:rPr/>
      </w:pPr>
      <w:r>
        <w:rPr>
          <w:b/>
          <w:i/>
          <w:color w:val="1F497D"/>
          <w:sz w:val="32"/>
          <w:szCs w:val="32"/>
        </w:rPr>
        <w:tab/>
        <w:t>Nous nous réunirons le :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Jeudi 8 décembre à 20h30</w:t>
      </w:r>
    </w:p>
    <w:p>
      <w:pPr>
        <w:pStyle w:val="Normal"/>
        <w:jc w:val="center"/>
        <w:rPr/>
      </w:pPr>
      <w:r>
        <w:rPr>
          <w:b/>
          <w:i/>
          <w:color w:val="1F497D"/>
          <w:sz w:val="32"/>
          <w:szCs w:val="32"/>
        </w:rPr>
        <w:t>Au club Microtel  (maison des services Al Cartéro-  2eme étage) pour une première prise de contact.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ab/>
        <w:t>A bientôt et n’hésitez pas de vous renseigner auprès des responsables du club.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ab/>
        <w:tab/>
        <w:t xml:space="preserve">Le président  </w:t>
      </w:r>
    </w:p>
    <w:p>
      <w:pPr>
        <w:pStyle w:val="Normal"/>
        <w:ind w:left="2124" w:firstLine="708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A  Theodore</w:t>
      </w:r>
    </w:p>
    <w:p>
      <w:pPr>
        <w:pStyle w:val="Normal"/>
        <w:spacing w:before="0" w:after="200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sectPr>
      <w:type w:val="nextPage"/>
      <w:pgSz w:w="11906" w:h="16838"/>
      <w:pgMar w:left="141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36:00Z</dcterms:created>
  <dc:creator>Cardinali</dc:creator>
  <dc:description/>
  <cp:keywords/>
  <dc:language>en-US</dc:language>
  <cp:lastModifiedBy>Bernard BENETEAU</cp:lastModifiedBy>
  <cp:lastPrinted>2009-06-11T06:15:00Z</cp:lastPrinted>
  <dcterms:modified xsi:type="dcterms:W3CDTF">2011-11-08T19:57:00Z</dcterms:modified>
  <cp:revision>6</cp:revision>
  <dc:subject/>
  <dc:title/>
</cp:coreProperties>
</file>