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212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32"/>
          <w:szCs w:val="32"/>
        </w:rPr>
        <w:t>Programme des Journées d’accueil d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duits Sentinelles Slow Foo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32"/>
          <w:szCs w:val="32"/>
        </w:rPr>
        <w:t>de Fran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 12 et 13  Mai 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e programme des 12 et 13 Ma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Samedi 12 Mai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accueil à partir de 12 h à la salle des fêtes de Bouilh Devant. Repas pique nique: pâté, </w:t>
        <w:tab/>
        <w:tab/>
        <w:t xml:space="preserve">boudin, saucisson, galantine, fro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15 h: réunion des sentinelles avec Slow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17 h: visite de l'élevage de Porcs Noirs de Bigorre de Vincent Abadie ( Maire de Bouilh </w:t>
        <w:tab/>
        <w:t xml:space="preserve">Devant) et présentation de Poules Gasco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préparation du repas: navarin de mouton BG, lentilles de Saint Flour, petit épeautre, </w:t>
        <w:tab/>
        <w:t xml:space="preserve">fromage béarnais et autres produits qu’apporteront les sentin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19h30 apéritif jambon NB - Pacherenc (Rancio sec du Roussillon s'ils viennent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20h30: repas  amical</w:t>
      </w:r>
    </w:p>
    <w:p>
      <w:pPr>
        <w:pStyle w:val="Normal"/>
        <w:rPr/>
      </w:pPr>
      <w:r>
        <w:rPr/>
        <w:t xml:space="preserve">       </w:t>
      </w:r>
      <w:r>
        <w:rPr/>
        <w:t xml:space="preserve">- hébergement sur le principe de 5 couples par sentinelle (BG - PG - PNB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imanche 13 M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7h30: Visite du mouton de Barèges Gavarnie. 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  <w:t xml:space="preserve">Départ de la Mairie de Bagnères de Bigorre, passage </w:t>
        <w:tab/>
        <w:t>par le Tourmal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9h30: petit déjeuner à Super Barèges (oeuf de Poule Gasc. , ventrèche de Porc NB). </w:t>
      </w:r>
    </w:p>
    <w:p>
      <w:pPr>
        <w:pStyle w:val="Normal"/>
        <w:rPr/>
      </w:pPr>
      <w:r>
        <w:rPr/>
        <w:t xml:space="preserve">       </w:t>
      </w:r>
      <w:r>
        <w:rPr/>
        <w:t>- présentation du mouton de Barèges Gavar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11h30: apéritif à la Mairie de Betpou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13h: repas au sommet Pic du Jer. Rendez-vous sur le parking du funic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Visite des grottes du Pic de 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’inscrire, joindre :</w:t>
      </w:r>
    </w:p>
    <w:p>
      <w:pPr>
        <w:pStyle w:val="Normal"/>
        <w:rPr/>
      </w:pPr>
      <w:r>
        <w:rPr>
          <w:b/>
        </w:rPr>
        <w:t>Armand Touzanne</w:t>
      </w:r>
      <w:r>
        <w:rPr/>
        <w:t xml:space="preserve"> </w:t>
        <w:tab/>
        <w:t xml:space="preserve"> Port : 06  78 06 73 96</w:t>
      </w:r>
    </w:p>
    <w:p>
      <w:pPr>
        <w:pStyle w:val="Normal"/>
        <w:rPr/>
      </w:pPr>
      <w:r>
        <w:rPr/>
        <w:tab/>
        <w:tab/>
        <w:tab/>
        <w:t xml:space="preserve"> Tel  : 05 62 34 87 35</w:t>
      </w:r>
    </w:p>
    <w:p>
      <w:pPr>
        <w:pStyle w:val="Normal"/>
        <w:rPr/>
      </w:pPr>
      <w:r>
        <w:rPr/>
        <w:t xml:space="preserve">E_mail : </w:t>
      </w:r>
      <w:hyperlink r:id="rId3">
        <w:r>
          <w:rPr>
            <w:rStyle w:val="InternetLink"/>
          </w:rPr>
          <w:t>a.touzanne@hautes-pyrenées.chambagri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&amp;&amp;&amp;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touzanne@hautes-pyren&#233;es.chambagri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7:00Z</dcterms:created>
  <dc:creator>doux</dc:creator>
  <dc:description/>
  <cp:keywords/>
  <dc:language>en-US</dc:language>
  <cp:lastModifiedBy>Gilbert DALLA-ROSA</cp:lastModifiedBy>
  <cp:lastPrinted>2012-04-25T11:36:00Z</cp:lastPrinted>
  <dcterms:modified xsi:type="dcterms:W3CDTF">2012-04-25T09:37:00Z</dcterms:modified>
  <cp:revision>2</cp:revision>
  <dc:subject/>
  <dc:title>Suite à la réunion de la commission (ML Broueilh, J Dupont, A Touzanne), je te communique le programme des 12 et 13 Mai:</dc:title>
</cp:coreProperties>
</file>